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15 декабря                          2017 года № 7-рг – 28 декабря  2017 года в 18:00 по адресу: город Тверь, улица Учительская, дом 6 (муниципальное образовательное учреждение средняя общеобразовательная школа № 18)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400006:3 (адрес: установлено относительно ориентира, расположенного в границах участка. Почтовый адрес ориентира: Тверская обл., г. Тверь, ул. Карла Маркса) в Центральном районе города Твери под «религиозное использование» в территориальной зоне озелененных территорий общего пользования (Р-1). Заявит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27 декабря 2017 года в департаменте управления имуществом                         и земельными ресурсами администрации города Твери (г. Тверь, ул. Новоторжская, д. 1, тел.: (4822) 34-82-4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 кадастровым номером 69:40:0400006:3 (адрес: установлено относительно ориентира, расположенного в границах участка. Почтовый адрес ориентира: Тверская обл., г. Тверь, ул. Карла Маркса) в Центральном районе города Твери под «религиозное использование», письменные заявки на выступления в срок до 27 декабря 2017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7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7-12-18T06:15:00Z</dcterms:modified>
  <cp:revision>4</cp:revision>
  <dc:subject/>
  <dc:title>ГЛАВА АДМИНИСТРАЦИИ ГОРОДА ТВЕРИ</dc:title>
</cp:coreProperties>
</file>